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﹒B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沈阳市第二十五届哲学社会科学成果等级评定</w:t>
      </w: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ascii="宋体" w:hAnsi="宋体" w:cs="宋体" w:eastAsia="楷体"/>
          <w:b/>
          <w:bCs/>
          <w:sz w:val="52"/>
          <w:szCs w:val="52"/>
        </w:rPr>
        <w:t>（著作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成果</w:t>
            </w:r>
          </w:p>
        </w:tc>
      </w:tr>
      <w:tr>
        <w:trPr>
          <w:trHeight w:val="19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沈阳市社会科学界联合会</w:t>
      </w:r>
      <w:r>
        <w:rPr>
          <w:rFonts w:ascii="宋体" w:hAnsi="宋体" w:cs="宋体"/>
          <w:b/>
          <w:bCs/>
          <w:sz w:val="36"/>
          <w:szCs w:val="36"/>
        </w:rPr>
        <w:t>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成果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</w:rPr>
        <w:t>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</w:t>
      </w:r>
      <w:r>
        <w:rPr>
          <w:rFonts w:ascii="宋体" w:hAnsi="宋体" w:cs="宋体"/>
          <w:sz w:val="28"/>
          <w:szCs w:val="28"/>
          <w:lang w:val="en-US" w:eastAsia="zh-CN"/>
        </w:rPr>
        <w:t>市社科联</w:t>
      </w:r>
      <w:r>
        <w:rPr>
          <w:rFonts w:ascii="宋体" w:hAnsi="宋体" w:cs="宋体"/>
          <w:sz w:val="28"/>
          <w:szCs w:val="28"/>
        </w:rPr>
        <w:t>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所属项目：</w:t>
      </w:r>
      <w:r>
        <w:rPr>
          <w:rFonts w:ascii="宋体" w:hAnsi="宋体" w:cs="宋体"/>
          <w:sz w:val="28"/>
          <w:szCs w:val="28"/>
        </w:rPr>
        <w:t>填写与申报成果内容直接相关，且以申报者为项目第一负责人（不含子课题负责人）的项目，并注明结项为“优秀”、“良好”或“合格”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国家级项目”：指国家社科基金项目，包括国家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部级项目”：指教育部项目、国家各部委社科类项目（不含司局项目）和省社科基金项目，包括省部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直社科重大重点项目”：指省教育厅、省财政厅、省社科联设立的哲学社会科学重大、重点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市厅级项目”：指各市委市政府项目和省教育厅、省财政厅、省社科联等单位立项职能部门设立的其他项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及沈阳市哲学社会科学规划项目和沈阳市社科联设立的项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“</w:t>
      </w:r>
      <w:r>
        <w:rPr>
          <w:rFonts w:ascii="宋体" w:hAnsi="宋体" w:cs="宋体"/>
          <w:b/>
          <w:sz w:val="28"/>
          <w:szCs w:val="28"/>
        </w:rPr>
        <w:t>出版资助”：</w:t>
      </w:r>
      <w:r>
        <w:rPr>
          <w:rFonts w:ascii="宋体" w:hAnsi="宋体" w:cs="宋体"/>
          <w:sz w:val="28"/>
          <w:szCs w:val="28"/>
        </w:rPr>
        <w:t>指获得国家级、省部级、市厅级出版资助，含教育部和国家社科基金后期资助项目和省教育厅、省社科联</w:t>
      </w:r>
      <w:r>
        <w:rPr>
          <w:rFonts w:ascii="宋体" w:hAnsi="宋体" w:cs="宋体"/>
          <w:sz w:val="28"/>
          <w:szCs w:val="28"/>
          <w:lang w:val="en-US" w:eastAsia="zh-CN"/>
        </w:rPr>
        <w:t>以及市委宣传部、市社科联</w:t>
      </w:r>
      <w:r>
        <w:rPr>
          <w:rFonts w:ascii="宋体" w:hAnsi="宋体" w:cs="宋体"/>
          <w:sz w:val="28"/>
          <w:szCs w:val="28"/>
        </w:rPr>
        <w:t>等出版资助（不包括各级项目研究经费出版资助）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 w:before="156" w:after="156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成 果 评 价 内 容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92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 体 内 容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成果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填写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所属项目名称、立项编号、发布单位、立项时间、结项时间、结项等级、结项编号等具体情况，标明是国家级重大、重点或一般项目，省部级重大、重点或一般项目，省直社科重大、重点项目，市厅级项目等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仅填写与申报成果内容直接相关，且以申报者为项目第一负责人（不含子课题负责人）的项目，若已结项请注明结项“优秀”、“良好”或“合格”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术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印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册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申报成果版权页标注、出版合同载明印数填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出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翻译成何种文字外文出版，按翻译出版成果版权页标注、出版合同载明印数填写，标明出版社名称、出版时间、出版印数等内容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申报成果版权页标注、出版合同载明字数填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资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获得市厅级以上单位（部门）出版资助情况（不含各级项目研究经费出版资助）。标明资助时间、资助单位（部门）等，按资助出版合同内容填写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出版资助情况，与申报成果相关其他成果出版资助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用与参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其他刊物引用和被列入参考文献情况，标明</w:t>
            </w:r>
            <w:r>
              <w:rPr>
                <w:rFonts w:ascii="宋体" w:hAnsi="宋体" w:cs="宋体"/>
                <w:color w:val="000000"/>
                <w:szCs w:val="21"/>
              </w:rPr>
              <w:t>刊物名称、引用时间、列入参考文献时间等内容，注明刊物是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（不包括自己引用）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他引情况，与申报成果相关其他成果被引用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评与再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再版印数；填写申报成果被国家级媒体、其他刊物评论情况，填写刊物名称、</w:t>
            </w:r>
            <w:r>
              <w:rPr>
                <w:rFonts w:ascii="宋体" w:hAnsi="宋体" w:cs="宋体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再版情况和书评情况，与申报成果相关其他成果再版和书评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联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公开发表论文情况，标明成果名称、发表刊物、发表时间等内容，注明</w:t>
            </w:r>
            <w:r>
              <w:rPr>
                <w:rFonts w:ascii="宋体" w:hAnsi="宋体" w:cs="宋体"/>
                <w:color w:val="000000"/>
                <w:szCs w:val="21"/>
              </w:rPr>
              <w:t>刊物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报一刊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人民日报（理论版）、光明日报（理论版）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日报（理论版）和</w:t>
            </w:r>
            <w:r>
              <w:rPr>
                <w:rFonts w:ascii="宋体" w:hAnsi="宋体" w:cs="宋体"/>
                <w:color w:val="000000"/>
                <w:szCs w:val="21"/>
              </w:rPr>
              <w:t>求是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中国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策采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中组部、中宣部、教育部指定阅读书目，或被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委组织部、宣传部指定阅读书目情况；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级党委政府</w:t>
            </w:r>
            <w:r>
              <w:rPr>
                <w:rFonts w:ascii="宋体" w:hAnsi="宋体" w:cs="宋体"/>
                <w:szCs w:val="21"/>
              </w:rPr>
              <w:t>决策采纳情况；被高校相关学科指定为参考书目等情况，注明采纳时间和具体内容等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影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社会影响情况（含入选学术会议等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其他需说明的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需说明的情况。</w:t>
            </w:r>
          </w:p>
        </w:tc>
      </w:tr>
      <w:tr>
        <w:trPr>
          <w:trHeight w:val="360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，不存在任何学术不端问题。我承诺遵守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市第二十五届哲学社会科学成果等级评定</w:t>
            </w:r>
            <w:r>
              <w:rPr>
                <w:rFonts w:ascii="宋体" w:hAnsi="宋体" w:cs="宋体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作者签名（手写）：   </w:t>
            </w:r>
          </w:p>
          <w:p>
            <w:pPr>
              <w:pStyle w:val="Normal"/>
              <w:spacing w:lineRule="exact" w:line="4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22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1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单位科研（人事）部门（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52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210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负责人签字（手写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4457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60"/>
              <w:ind w:firstLine="45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年   月  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微软用户</dc:creator>
  <dc:description/>
  <dc:language>en-US</dc:language>
  <cp:lastModifiedBy>洪金来</cp:lastModifiedBy>
  <cp:lastPrinted>2016-11-10T13:17:00Z</cp:lastPrinted>
  <dcterms:modified xsi:type="dcterms:W3CDTF">2023-12-20T11:15:17Z</dcterms:modified>
  <cp:revision>128</cp:revision>
  <dc:subject/>
  <dc:title>2011-2012年度辽宁省哲学社会科学成果奖申报成果专家评审表（著作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32E6435D6442BB552B6CF13CC2A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